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МЕТА 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НА ПРАВЕЦ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ВАЖАЕМИ ГОСПОДИН ГУНИНСКИ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изпълнение на чл. 26 а, ал.1 от Закона за народните читалища, приложено Ви представям предложение за дейността на Народно читалище „Развитие 1898 ,    с.Видраре  за 2021 год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съгласно текс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/Катя  Иванова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 на Настоятелствот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НЧ „Развитие 1898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ейности през 2021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 Народно читалище „РАЗВИТИЕ 1898”</w:t>
      </w:r>
      <w:r>
        <w:rPr>
          <w:rFonts w:cs="Times New Roman" w:ascii="Times New Roman" w:hAnsi="Times New Roman"/>
          <w:b/>
          <w:sz w:val="24"/>
          <w:szCs w:val="24"/>
        </w:rPr>
        <w:t xml:space="preserve">  с.ВИДРАР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лско художествено творч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425" w:hanging="525"/>
        <w:rPr/>
      </w:pPr>
      <w:r>
        <w:rPr>
          <w:rFonts w:cs="Times New Roman" w:ascii="Times New Roman" w:hAnsi="Times New Roman"/>
          <w:sz w:val="24"/>
          <w:szCs w:val="24"/>
        </w:rPr>
        <w:t xml:space="preserve">С образователна насоченост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2409"/>
        <w:gridCol w:w="1843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ъководит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й на самодейци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на репети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425" w:hanging="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фесионална насоченост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2409"/>
        <w:gridCol w:w="1843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ъст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ъководит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ой на самодейци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на репети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 вокална гру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ко Ген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а  дейност /опишете дейността на читалищната библиотека – планирани мероприятия, работа по проекти и др./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ържане,  обогатяване  и  развитие  на  народните  обичаи  и  традиции. Осигуряване  достъп  до  информация  и  комуникации.Чрез  намиране  на  средства  и  дарителство  да  се  обогатява  книжния  фонд  на  читалището.Женската  вокална  група  да  продължава  да  развива  своята  дейност  и  да  участва  във  всички  Общински  и  Общоселски  меропри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турно-масова и художествена дейност на читалищет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97"/>
        <w:gridCol w:w="2358"/>
        <w:gridCol w:w="3544"/>
        <w:gridCol w:w="223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сание на дейностите по  реализацията на мероприятие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о лице за организацията на мероприятиет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г. от рождението на Гео Мил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 от кни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г. от рождението на Антон Чех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ина от книги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ването на Васил Лев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любителското народно твор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празник на Бъ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денски праз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Победата и Ден на Евро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Славянската писменост и кул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дет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и  фестив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г.  от рождението на Захари Стоя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народните бу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г. от рождението  на  Йордан  Йов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ни и Новогодишни праз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т секретаря на читалището и поднасяне на цветя пред паметн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знуване със самодейц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т секретаря на читалището и поднасяне на цветя пред паметника в сел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дисване на яйца в библиотеката с деца от сел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т секретаря на читалището и поднасяне на цвета пред плочата на загиналите ге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ене на книга в библиотеката с деца  от  сел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 на асфалт пред библиотеката с деца от сел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Женската вокална група към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 от 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ене на приказки с деца от подготвителна група към учи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 от 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тържества съвместно с Кметство и Клуб на пенсионера с.Видра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но настоятел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но настоятел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8:00Z</dcterms:created>
  <dc:creator>nataliyap</dc:creator>
  <dc:description/>
  <cp:keywords/>
  <dc:language>en-US</dc:language>
  <cp:lastModifiedBy>Librarian</cp:lastModifiedBy>
  <cp:lastPrinted>2020-11-06T13:54:00Z</cp:lastPrinted>
  <dcterms:modified xsi:type="dcterms:W3CDTF">2020-11-06T11:59:00Z</dcterms:modified>
  <cp:revision>22</cp:revision>
  <dc:subject/>
  <dc:title/>
</cp:coreProperties>
</file>